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บำบัดเด็กและเยาวชนด้านสังคมสงเคราะห์ ตามแนว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FCBT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14"/>
        <w:gridCol w:w="2835"/>
        <w:gridCol w:w="1984"/>
        <w:gridCol w:w="3969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ด็กและเยาวช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และความจำเป็นที่ต้องได้รับการแก้ไ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ำบ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แกรมที่ใช้บำบัดเด็กและเยาว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บำบัด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เกี่ยวข้องกับพฤติกรรมต่อต้านสังคม คบเพื่อนที่มีพฤติกรรมต่อต้าน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ักษะชีว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สร้างการตระหนักรู้ต่อตนเอง ครอบครัว และสังคม การคิดวิ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อย่างมีวิจารณญาณด้านการใช้ความรุน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บเพื่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ชนและ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ำประโยชน์เพื่อ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 social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ด้เข้าใจความสามารถของตนเอง เข้าสภาพครอบครัวและเรียนรู้ที่จะอยู่ร่วมกับสังคมอย่างเหมาะสม รู้จักการคิดที่เหมาะสม และรู้จักทำประโยชน์ให้กับผู้อื่น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ขาดการเอาใจใส่ดูแล ขาดการอบรมเลี้ยงดูที่เหมาะสม และขาดความตระหนักถึงปัญหาของ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ชุมชนอาจมีความเสี่ยงที่จะทำให้เด็กและเยาวชนกลับไปกระทำผิดซ้ำ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รอบครัวบำบ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สร้างความตระหนักรู้ให้กับครอบครัว การเสริมพ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รอบครัว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I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ห้กับครอบครัวและเรียนรู้ที่จะแก้ไขปัญหาร่วม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ครอบครัวไม่ได้อยู่ในสภาวะส่งเสริมการใช้ชีวิตที่ดีให้กับเด็กและเยาวชน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รอบครัวใหม่ทดแทน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ตรียมความพร้อมก่อนปล่อย เน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o soci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ทำงาน เน้นการเรียน และเรียนรู้จากหาคนต้น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กลุ่มประส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รงบันดาลใจ ดึงศักยภาพของเด็กและเยาวช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มีความเสี่ยงในระดับปาน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ักษะในการใช้ชีวิตที่เหมาะสม คบเพื่อนที่มีพฤติกรรมที่มีปัญหา และอยู่ในชุมชนที่มี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ักษะชีว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คิดวิ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ชนและ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ที่เหมาะสม และรู้จักการแก้ไขปัญหา การค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ีกเสี่ยงชุมชนที่มีความเสี่ยง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ขาดทักษะในการเลี้ยงดูที่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ครอบครัว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พลัง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I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าใจให้กับครอบครัวในเรื่องบทบาทหน้าที่ของครอบครัว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พลังให้กับครอบครัวในการดูแลเด็กและเยาวชนที่เหมาะสม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ตรียมความพร้อมก่อนปล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กลุ่มประส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ทักษะที่เหมาะสมก่อนกลับไปอยู่กับครอบครัว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ขาดทักษะการดำเนินชีวิตที่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ักษะชีว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และพัฒนาทักษะชีวิตในการดำเนินชีวิตที่เหมาะสมให้กับเด็กและเยาวชน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ขาดทักษะในการเลี้ยงด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รอบครัว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กับครอบครัวเข้าใจถึงบทบาท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ตรียมความพร้อมก่อนปล่อย ตามคู่ม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กลุ่มประส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ด็กและเยาวชนที่มีความพร้อมกับไปอยู่กับครอบครัวและสังค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แรกเข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บสน วิตกกังวล ขาดความหยั่งคิ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จุดมุ่งหมายในการ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ฐมนิเทศ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กรรมปฐมนิเทศ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ักษะชีว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สร้างนิสัย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งคม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ความเข้าใจในการฝึกอบรม สิทธิประโยชน์ และการวางเป้าหมายในขณะที่อยู่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พฤติกรรมที่พึงประสงค์ให้กับเด็กและเยาว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ที่เหมา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นให้เด็กและเยาวชนมีนิสัย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้วย ประกอบ ความซื่อสัตย์ ระเบียบวินัยและตรงต่อเวลา ความรับผิดชอบ ใฝ่เรียนรู้ ขยันและอดทน ประหยัด ความปลอดภัย ความคิดสร้างสรรค์ ทำงานเป็นทีม จิตสาธารณะ</w:t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1:00Z</dcterms:created>
  <dc:creator>KKD 2011 V.2</dc:creator>
  <dc:description/>
  <dc:language>en-US</dc:language>
  <cp:lastModifiedBy>DJOP-HP</cp:lastModifiedBy>
  <dcterms:modified xsi:type="dcterms:W3CDTF">2018-02-08T03:01:00Z</dcterms:modified>
  <cp:revision>2</cp:revision>
  <dc:subject/>
  <dc:title/>
</cp:coreProperties>
</file>